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        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 772 288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20772288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72288,34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72288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20772288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14120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4120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412049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4110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4120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4120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4120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4120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           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966316,88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1610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1610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1610949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1610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610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610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610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6109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           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966316,88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8431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431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431249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431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431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431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431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4312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08:00Z</dcterms:created>
  <dc:creator>Анишина Г.Г.</dc:creator>
  <dc:description/>
  <cp:keywords/>
  <dc:language>en-US</dc:language>
  <cp:lastModifiedBy>FinOtdel8</cp:lastModifiedBy>
  <cp:lastPrinted>2020-05-22T09:54:00Z</cp:lastPrinted>
  <dcterms:modified xsi:type="dcterms:W3CDTF">2020-12-09T06:28:00Z</dcterms:modified>
  <cp:revision>127</cp:revision>
  <dc:subject/>
  <dc:title/>
</cp:coreProperties>
</file>